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660" cy="67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66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ALMATIAN CULTURAL SOCIE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ITION ENROLMENT FORM 2019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FULL NAME:</w:t>
        <w:tab/>
        <w:t>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Home Ph:</w:t>
        <w:tab/>
        <w:t xml:space="preserve">________________________       Mobile Ph:        ________________________       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2571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09245</wp:posOffset>
                </wp:positionV>
                <wp:extent cx="2571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24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309245</wp:posOffset>
                </wp:positionV>
                <wp:extent cx="25717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24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309245</wp:posOffset>
                </wp:positionV>
                <wp:extent cx="2571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75pt;margin-top:2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mail:</w:t>
        <w:tab/>
        <w:t>_______________________________________</w:t>
        <w:tab/>
        <w:t>Membership No:</w:t>
        <w:tab/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:</w:t>
        <w:tab/>
        <w:t>WED / FRI / SUN KOLO</w:t>
        <w:tab/>
        <w:tab/>
        <w:t xml:space="preserve">      CHOIR</w:t>
        <w:tab/>
        <w:t xml:space="preserve">             ORCHESTRA</w:t>
        <w:tab/>
        <w:t xml:space="preserve">           LANGUAG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Please complete separate form if more than one adult enrolling.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f applicant/s under 18 years of age, please complete detail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inancial Member - Parent / Grandpar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 xml:space="preserve">FEES </w:t>
      </w:r>
      <w:r>
        <w:rPr>
          <w:sz w:val="20"/>
          <w:szCs w:val="20"/>
        </w:rPr>
        <w:t>(please indicate):</w:t>
      </w:r>
      <w:r>
        <w:rPr>
          <w:sz w:val="24"/>
          <w:szCs w:val="24"/>
        </w:rPr>
        <w:t xml:space="preserve">       One applicant</w:t>
        <w:tab/>
        <w:t>$3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ab/>
        <w:t>Two applicants</w:t>
        <w:tab/>
        <w:t>$4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>Three or more applicants</w:t>
        <w:tab/>
        <w:t>$5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>On-Line Banking: 02-0144-0070761-00   Please add Family name/Folklore in Reference.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Please bring all completed forms.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>Terms and conditions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0"/>
          <w:szCs w:val="20"/>
        </w:rPr>
        <w:t>Applicants who are over 18 years of age need to be financial members of the Dalmatian Cultural Society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nts who are under 18 years of age require at least one parent or one grandparent who are financial members of the Dalmatian Cultural Socie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0"/>
          <w:szCs w:val="20"/>
        </w:rPr>
        <w:t>Fees for two, three or more applicants apply to those applicants in one family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understood that any item borrowed from the Dalmatian Cultural Society will be returned in the same condition and when requested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ss attendance is on a weekly basis in accordance with the school year, or as advised. If attendance is not possible, then the appropriate class tutor should be notifi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</w:t>
        <w:tab/>
        <w:t>_______________________________________</w:t>
        <w:tab/>
        <w:t>Date:</w:t>
        <w:tab/>
        <w:t xml:space="preserve">  ____________________       </w:t>
      </w:r>
    </w:p>
    <w:p>
      <w:pPr>
        <w:pStyle w:val="Normal"/>
        <w:pBdr>
          <w:top w:val="dashed" w:sz="8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: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Amount Received:</w:t>
        <w:tab/>
        <w:t>_____________________</w:t>
        <w:tab/>
        <w:t>Receipt No:</w:t>
        <w:tab/>
        <w:t>_____________________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Method of Payment:</w:t>
        <w:tab/>
        <w:t xml:space="preserve">  CASH / CHEQUE / EFT-POS</w:t>
        <w:tab/>
        <w:t>Signed:</w:t>
        <w:tab/>
        <w:t>_____________________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spacing w:before="0" w:after="200"/>
        <w:rPr/>
      </w:pPr>
      <w:r>
        <w:rPr>
          <w:sz w:val="20"/>
          <w:szCs w:val="20"/>
        </w:rPr>
        <w:t>Date of Payment:</w:t>
        <w:tab/>
        <w:t xml:space="preserve">_____________________         </w:t>
      </w:r>
      <w:r>
        <w:rPr>
          <w:b/>
          <w:sz w:val="24"/>
          <w:szCs w:val="24"/>
        </w:rPr>
        <w:t>www.dalmatian.org.n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55:00Z</dcterms:created>
  <dc:creator>Kate</dc:creator>
  <dc:description/>
  <cp:keywords/>
  <dc:language>en-US</dc:language>
  <cp:lastModifiedBy>Julena Nola</cp:lastModifiedBy>
  <cp:lastPrinted>2017-12-08T19:00:00Z</cp:lastPrinted>
  <dcterms:modified xsi:type="dcterms:W3CDTF">2019-02-03T21:55:00Z</dcterms:modified>
  <cp:revision>2</cp:revision>
  <dc:subject/>
  <dc:title> </dc:title>
</cp:coreProperties>
</file>